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196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93"/>
        <w:gridCol w:w="4003"/>
      </w:tblGrid>
      <w:tr>
        <w:trPr/>
        <w:tc>
          <w:tcPr>
            <w:tcW w:w="5193" w:type="dxa"/>
            <w:tcBorders/>
          </w:tcPr>
          <w:p>
            <w:pPr>
              <w:pStyle w:val="Normal"/>
              <w:rPr>
                <w:sz w:val="20"/>
                <w:szCs w:val="24"/>
                <w:lang w:eastAsia="hr-HR"/>
              </w:rPr>
            </w:pPr>
            <w:r>
              <w:rPr>
                <w:rFonts w:cs="Calibri"/>
                <w:sz w:val="20"/>
              </w:rPr>
              <w:t xml:space="preserve">                         </w:t>
            </w:r>
            <w:r>
              <w:rPr>
                <w:sz w:val="20"/>
              </w:rPr>
              <w:drawing>
                <wp:inline distT="0" distB="0" distL="0" distR="0">
                  <wp:extent cx="42862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szCs w:val="24"/>
                <w:lang w:eastAsia="hr-HR"/>
              </w:rPr>
            </w:pPr>
            <w:r>
              <w:rPr>
                <w:sz w:val="12"/>
                <w:szCs w:val="24"/>
                <w:lang w:eastAsia="hr-HR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REPUBLIKA HRVATSK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overflowPunct w:val="false"/>
              <w:autoSpaceDE w:val="false"/>
              <w:ind w:left="-533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JELOVARSKO-BILOGORSKA ŽUPANIJ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OPĆINA HERCEGOVAC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OPĆINSKO VIJEĆE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right="424" w:hanging="0"/>
        <w:rPr>
          <w:rFonts w:ascii="Times New Roman" w:hAnsi="Times New Roman" w:cs="Times New Roman"/>
          <w:color w:val="FF0000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</w:rPr>
        <w:t>KLASA: 401-01/24-01/04</w:t>
      </w:r>
    </w:p>
    <w:p>
      <w:pPr>
        <w:pStyle w:val="Normal"/>
        <w:ind w:right="4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RBROJ: 2103-9-01/1-24-5</w:t>
      </w:r>
    </w:p>
    <w:p>
      <w:pPr>
        <w:pStyle w:val="Normal"/>
        <w:ind w:right="4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rcegovac, 03. prosinaca 2024.go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a temelju članka 61. Zakona o proračunu  (NN 144/21) i članka 30. Statuta Općine Hercegovac (Službeni glasnik Općine Hercegovac be.1/21), Općinsko vijeće Hercegovac na sjednici održanoj 03. prosinca 2024. godine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>O D L U K U    O    I Z V R Š E N J U    P R O R A Č U N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O P Ć I N E    H E R C E G O V A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    2 0 2 5 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E ODREDB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om se Odlukom uređuje sadržaj Proračuna Općine Hercegovac za 2025. godinu,  struktura prihoda i rashoda, te primitaka i izdataka Proračuna i njegovo izvršavanje, opseg zaduživanja i jamstva jedinice lokalne samouprave, upravljanje financijskom i nefinancijskom imovinom, pojedine ovlasti načelnika, te druga pitanja u izvršavanju proračun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izvršenju proračuna primjenjuju se odredbe Zakona o proračunu. Za izvršenje Proračuna odgovoran je Općinski načelnik koji je ujedno i nalogodavac za izvršenje Proraču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DRŽAJ PRORAČU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primici Proračuna moraju biti raspoređeni u Proračunu i iskazani prema izvorima iz kojih potječ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shodi i izdaci Proračuna moraju biti raspoređeni u Proračunu prema proračunskim klasifikacijama, te uravnoteženi s prihodima i primicim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4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 se sastoji od općeg i posebnog dijel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 dio Proračuna čini Račun prihoda i rashoda i Račun financiranj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 prihoda sastoji se od prihoda prema ekonomskoj klasifikaciji kako slijed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rihodi od poreza (skupina konta 6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oći iz inozemstva i od subjekata unutar općeg proračuna (skupina konta 6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hodi od imovine (skupina konta 6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ihodi od upravnih i administrativnih pristojbi, pristojbi po posebnim propisima i naknada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skupina konta 6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ihodi od prodaje proizvoda i roba te pruženih usluga i prihoda od donaci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skupina konta 6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zne, upravne mjere i ostali prihodi (skupina konta 6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hodi od prodaje nefinancijske imovine (skupina konta 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čun rashoda sastoji se od rashoda prema ekonomskoj klasifikaciji kako slijed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shodi za zaposlene (skupina konta 3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rijalni rashodi (skupina konta 3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nancijski rashodi (skupina konta 3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bvencije (skupina konta 3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moći (skupina konta 36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knade građanima i kućanstvima (skupina konta 3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tali rashodi (skupina konta 3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shodi za nabavu nefinancijske imovine (skupine konta 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ebni dio Proračuna sastoji se od Plana rashoda i izdataka iskazanih po vrstama raspoređenih u programe koji se sastoje od aktivnosti i projekata, uz oznaku izvora financiran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 računu financiranja iskazuju se primici od financijske imovine i zaduživanja (skupina konta 8), te izdaci za financijsku imovinu i otplatu kredita i zajmova (skupina konta 5)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ZVRŠAVANJE PRORAČUNA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dinstveni upravni odjel Općine odgovoran je za potpunu i pravodobnu naplatu prihoda i primitaka iz svoje nadležnosti, za njihovu uplatu u Proračun i za izvršavanje svih rashoda i izdataka u skladu s namjenam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odi proračuna uplaćuju se u Proračun u skladu sa zakonom ili drugim propisima, neovisno o visini prihoda planiranih u Proraču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primici uplaćeni u Proračun do kraja tekuće godine prihod su Proračuna tekuće godin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rešno ili više uplaćeni prihodi u Proračun, vraćaju se uplatiteljima na teret tih prihod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rešno ili više uplaćeni prihodi u proračune prethodnih godina, vraćaju se uplatiteljima na teret sredstava rashoda Proračuna tekuće godin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ješenje o povratu sredstava donosi Općinski načelnik na temelju dokumentiranog zahtjev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mjenski prihodi i primici proračuna su pomoći, donacije, prihodi za posebne namjene, prihodi od prodaje ili zamjene imovine u vlasništvu Općine, naknade s naslova osiguranja i namjenski primici od zaduživan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hodi i primici iz stavka 1. ovoga članka uplaćuju se u Proračun i koriste isključivo za namjene utvrđene plano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mjenski prihodi iz stavka 1. ovoga članka koji nisu iskorišteni u prethodnoj godini prenose se u Proračun za tekuću proračunsku godinu (višak prihod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ko su namjenski prihodi i primici uplaćeni u nižem opsegu nego što je iskazano u Proračunu, korisnik može preuzeti i plaćati obveze samo u visini stvarno uplaćenih, odnosno raspoloživih sredsta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plaćene i prenesene, a neplanirane ili manje planirane pomoći, donacije i prihodi za posebne namjene te namjenski primici od zaduživanja mogu se izvršavati iznad iznosa utvrđenih Proračunom do visine uplaćenih odnosno prenesenih sredstava, a mogu se koristiti prema naknadno utvrđenim aktivnostima i/ili projektima sukladno odluci Općinskog vijeć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 opseg prenesenih prihoda iz stavka 3. ovoga članka povećat će se plan Proračuna i financijski planovi proračunskih korisnika za tekuću godin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ihodi kojima je namjena utvrđena posebnim zakonskim odredbama mogu se, u slučaju nedostatka drugih prihoda Proračuna, pozajmiti za druge namjene pod uvjetom da se vodi knjigovodstvena evidencija o visini pozajmice i izvršenim povrati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i rashodi i izdatci iz Proračuna moraju se temeljiti na vjerodostojnoj knjigovodstvenoj ispravi kojom se dokazuje obveza plaćanja. Odgovorna osoba mora prije isplate provjeriti i potpisati pravni temelj i visinu obveze koja proizlazi iz knjigovodstvene isprav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realiziraju se do iznosa planiranih Proračuno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proračuna za koje je obveza nastala u proračunskoj godini rashodi su Proračuna za tu proračunsku godinu, neovisno o plaćan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Proračuna osiguravaju se u njegovom Posebnom dijelu za određene nositelje sredsta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ključivanje pisanog ugovora s udrugama je obavezno bez obzira na iznos donaci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govorima za subvencije, donacije i pomoći koji se zaključuju temeljem natječaja o financiranju javnih potreba utvrdit će se dinamika dodjele sredstava ovisno o visini ukupno odobrenih sreds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govorima će se, između ostalog, utvrditi i obveze korisnika proračunskih sredstava za namjensko trošenje sredstava, za pravodobno dostavljanje izvještaja i za realizaciju ugovorenog progr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ključivanje pisanog ugovora obavezno je i za sve nabave roba, usluga i ustupanje radova od iznosa za koji je obvezna primjena Zakona o javnoj naba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ve ugovore potpisuje Općinski načelnik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oračunu se utvrđuju sredstva za nepredviđene rashode u okviru skupine 38 – Proračunska pričuv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 2025. godini planiraju se sredstva proračunske pričuve u visini od 1.300 EUR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redstva proračunske pričuve koriste se za financiranje rashoda nastalih pri otklanjanju posljedica elementarnih nepogoda, epidemija, ekoloških nesreća ili izvanrednih događaja i ostalih nepredvidivih nesreća, te za druge nepredviđene rashode tijekom godine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epredviđenim rashodima podrazumijevaju se rashodi za koje u Proračunu nisu osigurana sredstva ili se tijekom godine pokaže da nisu osigurana dostatna sredstva, jer ih pri planiranju Proračuna nije bilo moguće predvidjet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utrošku sredstava proračunske pričuve odlučuje Općinski načelnik i o tome izvješćuje Općinsko vijeće u okviru polugodišnjeg i godišnjeg izvještaja o izvršenju Proračun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hanging="7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AVNOTEŽENJE PRORAČUNA I PRERASPODJELA SREDSTAVA PRORAČU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1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o tijekom proračunske godine dođe do znatnije neusklađenosti u ostvarivanju planiranih rashoda i izdataka Proračun se mora uravnotežiti izmjenama i dopunama Proračuna prema postupku za donošenje Proračun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ćinski načelnik može odobriti preraspodjelu sredstava unutar proračunskih stavaka najviše do 5% rashoda i izdataka planiranih na proračunskoj stavci donesenoj od strane Općinskog vijeća Općine Hercegovac koja se umanjuj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ćinski načelnik izvješćuje Općinsko vijeće o odobrenoj preraspodjeli sredstava uz polugodišnji i godišnji izvještaj o izvršenju Proračuna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UŽIVA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1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e može zaduživati uzimanjem kredita, zajmova i izdavanjem vrijednosnih papir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uživanje, te davanje suglasnosti i jamstva za zaduživanje obavlja se u skladu sa Zakonom o proračunu, Zakonom o izvršavanju Državnog proračuna i Pravilnikom o postupku zaduživanja, te davanja jamstava i suglasnosti jedinica područne (regionalne) samouprav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ćina se može dugoročno zadužiti samo za investiciju koja se financira iz Proračuna i potvrdilo ju je predstavničko tijelo, a uz prethodno mišljenje Ministra financija i suglasnost Vlad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zaduživanju sklapa načelnik, uz suglasnost Vlade, a na prijedlog ministra financija. Suglasnost je obvezni prilog ugovora o zaduživanj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upna godišnja obveza po osnovi zaduživanja može iznositi najviše do 20% ostvarenih prihoda u godini koja prethodi godini u kojoj se zadužuje, umanjenih za iznose primljenih domaćih i inozemnih pomoći i donacija, za prihode iz posebnih ugovora te za prihode ostvarene s osnove dodatnih udjela u porezu na dohodak i pomoći izravnanja za financiranje decentraliziranih funkcija. U iznosu ukupne godišnje obveze uključen je iznos prosječnog godišnjeg anuiteta po kreditima i zajmovima, obveze na osnovi izdanih vrijednosnih papira i danih jamstava i suglasnosti koje se uključuju u opseg zaduživanja Općine iz prethodnih godina, te nepodmirene dospjele obveze iz prethodnih god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pćina u Proračunu za 2025. godinu iskazuje otplatu kratkoročnog zaduženja  iz državnog proračuna za pokrivanje obveze za povrat poreza na dohodak po poreznnim prijavam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RAVLJANJE IMOVIN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čelnik raspolaže raspoloživim novčanim sredstvima na računu Proračuna, upravlja nekretninama, pokretninama i imovinskim pravima u vlasništvu Općine, te odlučuje o stjecanju i otuđenju pokretnina i nekretnina u vlasništvu Općine, sukladno odredbama Statuta Općine Hercegova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pćinski načelnik može, u skladu s propisima, otpisati ili djelomično otpisati potraživanje, ako bi troškovi naplate potraživanja bili u nesrazmjeru s visinom potraživanja ili se ustanovi apsolutna nemogućnost napl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GOVORNOST I OBVEZE U IZVRŠAVANJU PRORAČUNA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pćinski načelnik odgovoran je za zakonito i pravilno planiranje i izvršavanje Proraču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uzimanje obveza na teret Proračuna po ugovorima koji zahtijevaju plaćanje u slijedećim godinama odobrava Općinski načeln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 okviru svog djelokruga i ovlasti, Općinski načelnik i pročelnik Jedinstvenog upravnog odjela odgovorni su za provedbu Odluke o izvršavanju proračuna, za potpunu i pravodobnu naplatu prihoda i primitaka iz svoje nadležnosti i za izvršavanje rashoda i izdataka sukladno namjenama i svotama utvrđenim u Posebnom dijelu Proračuna u okviru pripadajućeg razdjel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1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k nabave roba i usluga i ustupanje radova obavlja se u skladu sa Zakonom o javnoj nabavi i Pravilnikom o provedbi postupaka jednostavne nabave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Članak 1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se tijekom izvršavanja Proračuna utvrdi da su proračunska sredstva nepravilno korištena, korisniku će se umanjiti sredstva u visini nenamjenskog korištenja sredstava, ili će se privremeno obustaviti isplata sredstva na stavkama s kojih su sredstva bila nenamjenski utrošena, ili će se zahtijevati povrat proračunskih sredstav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u o umanjenju, obustavi ili povratu proračunskih sredstava iz stavka 1. ovog članka, donijet će Općinski načelni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PRIJELAZNE I ZAVRŠNE ODREDB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8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BA"/>
        </w:rPr>
        <w:t>Ova Odluka stupa na snagu osmog dana od dana objave, a objavit će se u Službenom  glasniku Općine Hercegovac i na Internet stranici Općine Hercegovac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BA" w:eastAsia="hr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BA" w:eastAsia="hr-B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BA" w:eastAsia="hr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BA" w:eastAsia="hr-B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PREDSJEDNIK OPĆINSKOG VIJEĆA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Željko Budjina, v.r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5"/>
    </w:lvlOverride>
  </w:num>
  <w:num w:numId="7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10:00Z</dcterms:created>
  <dc:creator>općina Hercegovac</dc:creator>
  <dc:description/>
  <cp:keywords/>
  <dc:language>en-US</dc:language>
  <cp:lastModifiedBy>Jela Jurčević</cp:lastModifiedBy>
  <cp:lastPrinted>2024-11-13T13:37:00Z</cp:lastPrinted>
  <dcterms:modified xsi:type="dcterms:W3CDTF">2024-12-10T13:48:00Z</dcterms:modified>
  <cp:revision>25</cp:revision>
  <dc:subject/>
  <dc:title/>
</cp:coreProperties>
</file>