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92"/>
        <w:gridCol w:w="4003"/>
      </w:tblGrid>
      <w:tr>
        <w:trPr/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5334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UBLIKA HRVATSK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JELOVARSKO-BILOGORSKA ŽUPANIJA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ĆINA HERCEGOVAC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ĆINSKO VIJEĆE</w:t>
            </w:r>
          </w:p>
        </w:tc>
        <w:tc>
          <w:tcPr>
            <w:tcW w:w="40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LASA: 400-03/24-01/07</w:t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RBROJ: 2103-9-01/1-24-3</w:t>
      </w:r>
    </w:p>
    <w:p>
      <w:pPr>
        <w:pStyle w:val="Normal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ercegovac, 09. 09. 202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4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Na temelju 80. Zakona o proračunu (Narodne novine, broj 144/21) i članka 4. stavak 3. i članka 7. Pravilnika o polugodišnjem i godišnjem izvještaju o izvršenju proračuna (Narodne novine, broj 24/12, 102/17 i 01/20 i 147/20) te članka 30. Statuta Općine Hercegovac (Službeni glasnik Općine Hercegovac br. 1/21) Općinsko vijeće  Općine Hercegovac donijelo je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VJEŠTAJ O DANIM  JAMSTVIMA I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ĆANJIMA PO PROTESTIRANIM JAMSTVIM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razdoblju od 01. 01. – 30. 06. 2024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pćina Hercegovac u razdoblju 01.siječnja 2024. do 30. lipnja 2024. godine nije davala  jamstva i vršila plaćanja po protestiranim jamstvim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 Ovo izvještaj je sastavni dio Godišnjeg izvještaja o izvršenju Proračuna Općine Hercegovac za razdoblje od 01. 01. do 30. 06. 2024. godin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EDSJEDNIK OPĆINSKOG VIJEĆA</w:t>
      </w:r>
    </w:p>
    <w:p>
      <w:pPr>
        <w:pStyle w:val="Normal"/>
        <w:autoSpaceDE w:val="false"/>
        <w:spacing w:lineRule="auto" w:line="276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Željko Budjin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3:00Z</dcterms:created>
  <dc:creator>općina Hercegovac</dc:creator>
  <dc:description/>
  <cp:keywords/>
  <dc:language>en-US</dc:language>
  <cp:lastModifiedBy>Adrijana Matković</cp:lastModifiedBy>
  <cp:lastPrinted>2024-09-10T12:09:00Z</cp:lastPrinted>
  <dcterms:modified xsi:type="dcterms:W3CDTF">2024-09-10T10:09:00Z</dcterms:modified>
  <cp:revision>20</cp:revision>
  <dc:subject/>
  <dc:title/>
</cp:coreProperties>
</file>