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5334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A HERCEGOVA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ASA: 400-03/24-01/07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BROJ:  2103-9-01/1-24-2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rcegovac, 09. 09. 2024.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a temelju 89. Zakona o proračunu (Narodne novine, broj 144/21) i članka 23. Pravilnika o polugodišnjem i godišnjem izvještaju o izvršenju proračuna (Narodne novine, broj 85/23) te članka 30. Statuta Općine Hercegovac (Službeni glasnik Općine Hercegovac br. 1/21) Općinsko vijeće  Općine Hercegovac donijelo 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TAJ O ZADUŽIVANJU NA DOMAĆEM 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NOM TRŽIŠTU NOVCA I KAPITAL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 razdoblju od 01.01. – 30.06.2024. godi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pćinsko vijeće Općine Hercegovac je utvrdilo da se Općina Hercegovac  nije  zaduživala na tržištu novca i kapitala, u razdoblju od 01 .01. do 30. 06. 2024. god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PREDSJEDNIK OPĆINSKOG VIJEĆA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Željko Budji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3:00Z</dcterms:created>
  <dc:creator>općina Hercegovac</dc:creator>
  <dc:description/>
  <cp:keywords/>
  <dc:language>en-US</dc:language>
  <cp:lastModifiedBy>Adrijana Matković</cp:lastModifiedBy>
  <cp:lastPrinted>2024-09-10T12:08:00Z</cp:lastPrinted>
  <dcterms:modified xsi:type="dcterms:W3CDTF">2024-09-10T10:08:00Z</dcterms:modified>
  <cp:revision>35</cp:revision>
  <dc:subject/>
  <dc:title/>
</cp:coreProperties>
</file>